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ascii="Angsana New" w:hAnsi="Angsana New" w:cs="Angsana New"/>
        </w:rPr>
        <w:t>ส่วนที่</w:t>
      </w:r>
      <w:r>
        <w:rPr>
          <w:rFonts w:cs="Angsana New" w:ascii="Angsana New" w:hAnsi="Angsana New"/>
        </w:rPr>
        <w:tab/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8  </w:t>
      </w:r>
      <w:r>
        <w:rPr>
          <w:rFonts w:ascii="Angsana New" w:hAnsi="Angsana New"/>
          <w:sz w:val="32"/>
          <w:sz w:val="32"/>
          <w:szCs w:val="32"/>
        </w:rPr>
        <w:t>กำหนดให้องค์กรปกครองส่วนท้องถิ่น  จัดทำแผนยุทธศาสตร์การพัฒนา  แผนพัฒนาสามปี และแผนการดำเนินงาน เพื่อเป็นการกำหนดทิศทางในการพัฒนาท้องถิ่น   ให้สอดคล้องซึ่งกันระหว่างแผนทุกแผน และงบประมาณรายจ่ายประจำ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ดำเนินการพัฒนาองค์การบริหารส่วนตำบลจอหอ เป็นไปตามยุทธศาสตร์การพัฒนาที่ได้วางไว้แล้วและให้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8 </w:t>
      </w:r>
      <w:r>
        <w:rPr>
          <w:rFonts w:ascii="Angsana New" w:hAnsi="Angsana New"/>
          <w:sz w:val="32"/>
          <w:sz w:val="32"/>
          <w:szCs w:val="32"/>
        </w:rPr>
        <w:t xml:space="preserve">จึงได้จัดทำแผนการดำเนินงาน  ประจำปี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ขึ้น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แผนดำเนินงาน</w:t>
      </w:r>
    </w:p>
    <w:p>
      <w:pPr>
        <w:pStyle w:val="TextBodyIndent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8  </w:t>
      </w:r>
      <w:r>
        <w:rPr>
          <w:rFonts w:ascii="Angsana New" w:hAnsi="Angsana New" w:cs="Angsana New"/>
        </w:rPr>
        <w:t xml:space="preserve">ในการจัดทำแผนดำเนินงานนั้น  มีวัตถุประสงค์เพื่อแสดงถึงรายละเอียดแผนงาน  โครงการพัฒนาและกิจกรรมที่ดำเนินการจริงทั้งหมดในพื้นที่ขององค์การบริหารส่วนตำบลจอหอ  ประจำปีงบประมาณ 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>ซึ่งเป็นเอกสารที่ระบุแผน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  ที่มีความชัดเจนในการปฏิบัติงาน  มีการประสานและบูรณาการ การทำงานกับหน่วยงาน และการจำแนกรายละเอียดต่างๆของแผน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ครงการ  ในแผนปฏิบัติการจะทำให้การติดตามประเมินผลเมื่อสิ้นปีมีความสะดวกมากขึ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ทำแผนการดำเนินงาน  มีขั้นตอนการดำเนินการดังนี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สนับสนุนการจัดทำแผนพัฒนาองค์การบริหารส่วนตำบล  รวบรวมแผนงาน  โครงการพัฒนาขององค์การบริหารส่วนตำบล  หน่วยราชการส่วนกลาง  ส่วนภูมิภาค  รัฐวิสาหกิจและหน่วยงานอื่นๆ  ที่ดำเนินการในพื้นที่ขององค์การบริหารส่วนตำบล แล้วจัดทำร่างแผนการดำเนินงานเสนอคณะกรรมการพัฒนาองค์การบริหารส่วนตำบล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คณะกรรมการพัฒนาองค์การบริหารส่วนตำบลพิจารณาร่างแผนการดำเนินงาน  แล้วเสนอผู้บริหารองค์การบริหารส่วนตำบลประกาศเป็นแผนดำเนินงาน  ทั้งนี้ให้ปิดประกาศแผนการดำเนินงานภายใน สิบห้าวันนับแต่วันที่ประกาศ  เพื่อให้ประชาชนในท้องถิ่นทราบโดยทั่วกันและต้องปิดประกาศไว้อย่างน้อยสามสิบวัน</w:t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ของการจัดทำแผนการดำเนิน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แสดงรายละเอียดโครงการพัฒนาประจำปีที่ชัดเจนยิ่ง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ทำให้มีความชัดเจนในแนวทางการปฏิบัติ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เป็นการประสานและบูรณาการการทำงานกับหน่วยงานต่างๆ</w:t>
      </w:r>
    </w:p>
    <w:p>
      <w:pPr>
        <w:pStyle w:val="TextBodyIndent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การจัดทำแผนการดำเนินงาน จะทำให้การติดตามประเมินผลเมื่อสิ้นปีมีความสะดวกมากขึ้น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rdia New" w:hAnsi="Cordia New" w:eastAsia="Cordi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22:00Z</dcterms:created>
  <dc:creator>MoZarD</dc:creator>
  <dc:description/>
  <cp:keywords/>
  <dc:language>en-US</dc:language>
  <cp:lastModifiedBy>TrueFasterUser</cp:lastModifiedBy>
  <cp:lastPrinted>2010-11-19T15:58:00Z</cp:lastPrinted>
  <dcterms:modified xsi:type="dcterms:W3CDTF">2010-12-01T04:22:00Z</dcterms:modified>
  <cp:revision>2</cp:revision>
  <dc:subject/>
  <dc:title>ส่วนที่</dc:title>
</cp:coreProperties>
</file>